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8-2019 ÖĞRETİM YILI GÜZ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8–2019 Eğitim-Öğretim Yılı Güz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70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ÖĞRETİM TEZSİZ YÜKSEK LİSANSPROĞRAMI HARÇ MİKTARI ve HESAP NUMAR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2019 Güz Dönemi Harç Ödemeleri 18-19-20 Temmuz 2018 tarihleri arasında herhangi bir </w:t>
            </w:r>
            <w:r>
              <w:rPr>
                <w:b/>
                <w:bCs/>
                <w:color w:val="FF0000"/>
              </w:rPr>
              <w:t>Vakıflar Bankas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işe</w:t>
            </w:r>
            <w:r>
              <w:rPr>
                <w:b/>
                <w:bCs/>
              </w:rPr>
              <w:t xml:space="preserve"> veya </w:t>
            </w:r>
            <w:r>
              <w:rPr/>
              <w:t xml:space="preserve">ATM’den (Kartsız İşlem) </w:t>
            </w:r>
            <w:r>
              <w:rPr>
                <w:b/>
                <w:i/>
                <w:color w:val="FF0000"/>
              </w:rPr>
              <w:t>“Hesaba Para Yatırma”</w:t>
            </w:r>
            <w:r>
              <w:rPr/>
              <w:t xml:space="preserve"> butonundan T.C. Kimlik numarası ile aşağıda belirtilen hesaba yatırılacaktı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 Yönetimi II. Öğretim Tezsiz Yüksek Lisans Program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Numarası 00158007305988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0.00 TL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 TR500001500158007305988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KESİN KAYIT TARİHLER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sıl Listeden Kayıt Hakkı Kazanan Öğrencilerin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Kesin Kayıt İşlemle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18-19-20 Temmuz 20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I. Yedek Listeden Kayıt Hakkı Kazanan Öğrencilerin İlanı – (I. Lis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Temmuz 2018 saat 17.00’den sonr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2 Adet Fotoğraf (son bir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7 - Harç Dekontu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0.09.2018 – 14.09.2018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Üniversiteler, gerçeğe aykırı beyanda bulunarak kayıt yaptıran adaylar hakkında gerekli yasal işlemleri yapmaya yetkilidir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0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8-07-17T06:46:00Z</dcterms:modified>
  <cp:revision>6</cp:revision>
  <dc:subject/>
  <dc:title/>
</cp:coreProperties>
</file>